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1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aça da Igreja Menino Deus, no Bairro Alto, é muito frequentada pela população do nosso municípi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referida localidade necessita de manutenções, objetivando preservar esta tradicional praça de nosso município, bem como proporcionar comodidade à população que utiliza o espaço em seus momentos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 xml:space="preserve">juntamente com a Secretaria Competente, informar sobre a possibilidade de realizar a revitalização da Praça da Igreja Menino Deus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forçando a iluminação, e </w:t>
      </w:r>
      <w:r>
        <w:rPr>
          <w:rFonts w:cs="Arial" w:ascii="Arial" w:hAnsi="Arial"/>
          <w:sz w:val="24"/>
          <w:szCs w:val="24"/>
        </w:rPr>
        <w:t xml:space="preserve">outras providências que se fizerem necessárias, </w:t>
      </w:r>
      <w:r>
        <w:rPr>
          <w:rFonts w:cs="Arial" w:ascii="Arial" w:hAnsi="Arial"/>
          <w:bCs/>
          <w:sz w:val="24"/>
          <w:szCs w:val="24"/>
        </w:rPr>
        <w:t>atendendo aos anseios de moradores próximos e demais pessoas que frequenta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1:54:00Z</dcterms:modified>
  <cp:revision>40</cp:revision>
  <dc:subject/>
  <dc:title/>
</cp:coreProperties>
</file>