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Francisco Augusto Teixeira (antiga Rua 02), localizada no bairro Monte Mor, está deteriorada e necessitando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rua é via de uma linha de ônibus circular, precisando, portanto de atenção devido à periculosidade do ônibus circular por local esburacado;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também que uma pavimentação asfáltica esburacada e degradada pode causar danos aos veículos, trazendo prejuízo aos motoristas e, inclusive, pode ocasionar acidente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</w:t>
      </w:r>
      <w:r>
        <w:rPr>
          <w:rFonts w:cs="Arial" w:ascii="Arial" w:hAnsi="Arial"/>
        </w:rPr>
        <w:t xml:space="preserve"> Rua Francisco Augusto Teixeira (antiga Rua 02) localizada no bairro Monte Mor, para maior segurança das pessoas e veículos que por ali transit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1:55:00Z</dcterms:modified>
  <cp:revision>14</cp:revision>
  <dc:subject/>
  <dc:title/>
</cp:coreProperties>
</file>