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1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estrada de terra que dá acesso ao Condomínio Capão Bonito, no Distrito de Rubião Júnior, está esburacada, necessitando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ancheiros e frequentadores da localidade estão tendo dificuldades para transitar com seus veículos por referida v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com as recentes chuvas, a situação da estrada piorou, prejudicando ainda mais as pessoas que trafegam por destacada via diariament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a manutenção da estrada de terra que dá acesso ao Condomínio Capão Bonito, no Distrito de Rubião Junior, atendendo aos anseios dos rancheiros e frequentadores 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7E6E6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E7E6E6"/>
                <w:sz w:val="1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7E6E6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E7E6E6"/>
                <w:sz w:val="1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PRS/jpq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1-05-02T14:17:00Z</cp:lastPrinted>
  <dcterms:modified xsi:type="dcterms:W3CDTF">2017-11-27T11:56:00Z</dcterms:modified>
  <cp:revision>117</cp:revision>
  <dc:subject/>
  <dc:title/>
</cp:coreProperties>
</file>