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, residentes do Park Residencial Convívio, que questionaram o prazo para término da pavimentação asfáltica em referido bairro, bem como sobre a conclusão da construção dos canteiros centrais da Avenida das Primave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benfeitorias são uma antiga reivindicação da população daquele bairr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quando será concluído o serviço de pavimentação asfáltica em todo o Park Residencial Convívio, nas vias que ainda não contam com tal benfeitoria, bem como informar o prazo para conclusão da construção dos canteiros centrais da Avenida das Primaver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7T15:30:00Z</cp:lastPrinted>
  <dcterms:modified xsi:type="dcterms:W3CDTF">2017-11-27T17:30:00Z</dcterms:modified>
  <cp:revision>14</cp:revision>
  <dc:subject/>
  <dc:title/>
</cp:coreProperties>
</file>