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s proximidades da ponte, sobre o Ribeirão Tanquinho, que interliga as Ruas Prefeito Tônico de Barros e Professor Gustavo Dias de Assunção, existe uma lixeira destinada ao descarte de lixo orgânico muito utilizada pela comunidade da regi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ara atender melhor a demanda da comunidade da região, poderia haver em referida localidade um ponto de coleta seletiva, para o descarte adequado de materiais recicláve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 ponto de coleta seletiva nas proximidades da ponte sobre o Ribeirão Tanquinho, localizada entre as </w:t>
      </w:r>
      <w:r>
        <w:rPr>
          <w:rFonts w:cs="Arial" w:ascii="Arial" w:hAnsi="Arial"/>
          <w:color w:val="000000"/>
          <w:sz w:val="24"/>
          <w:szCs w:val="24"/>
        </w:rPr>
        <w:t xml:space="preserve">Ruas Prefeito Tônico de Barros e Professor Gustavo Dias de Assunção, com o objetivo de atender a </w:t>
      </w:r>
      <w:r>
        <w:rPr>
          <w:rFonts w:cs="Arial" w:ascii="Arial" w:hAnsi="Arial"/>
          <w:sz w:val="24"/>
          <w:szCs w:val="24"/>
        </w:rPr>
        <w:t>comunidade local, proporcionando o descarte adequado de materiais recicláve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0T08:26:00Z</cp:lastPrinted>
  <dcterms:modified xsi:type="dcterms:W3CDTF">2017-11-27T11:57:00Z</dcterms:modified>
  <cp:revision>20</cp:revision>
  <dc:subject/>
  <dc:title/>
</cp:coreProperties>
</file>