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4/2005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2 de fevereir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Cs/>
          <w:sz w:val="28"/>
        </w:rPr>
        <w:t>cheque anexo</w:t>
      </w:r>
      <w:r>
        <w:rPr>
          <w:b/>
          <w:sz w:val="28"/>
        </w:rPr>
        <w:t xml:space="preserve">, </w:t>
      </w:r>
      <w:r>
        <w:rPr>
          <w:sz w:val="28"/>
        </w:rPr>
        <w:t>do Banco do Estado de São Paulo - BANESPA - agência 0039, no valor de R$ 1.433,48 (um mil, quatrocentos e trinta e três reais e quarenta e oito centavo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303,16 (um mil, trezentos e três reais e dezesseis centavos), refere-se à contribuição dos servidores municipais desta Casa, e, a importância de R$130,32 (cento e trinta reais e trinta e dois centavos), refere-se à contribuição desta Câmara, de 10% do valor total das contribuições dos servidores, referente ao mês de fevereiro.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AO </w:t>
      </w:r>
      <w:r>
        <w:rPr>
          <w:b/>
          <w:bCs/>
          <w:sz w:val="28"/>
        </w:rPr>
        <w:t>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>A/C SR. 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Heading1"/>
        <w:ind w:left="-142" w:right="-142" w:hanging="0"/>
        <w:rPr>
          <w:bCs w:val="false"/>
        </w:rPr>
      </w:pPr>
      <w:r>
        <w:rPr>
          <w:b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22T10:48:00Z</cp:lastPrinted>
  <dcterms:modified xsi:type="dcterms:W3CDTF">2005-02-22T13:48:00Z</dcterms:modified>
  <cp:revision>24</cp:revision>
  <dc:subject/>
  <dc:title/>
</cp:coreProperties>
</file>