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o atendimento de saúde no município tem passado por vários procedimentos, sempre para melhor, atendendo os munícipes de forma humanizada;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Distritos de Vitoriana, César Neto e Rubião Junior necessitam de atendimento de saúde também em horários diferenciados e no período noturno para atender a todos que não tem condições de fazer um acompanhamento por trabalharem o dia inteiro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sobre a possibilidade de realizar estudos visando implantar horários de atendimento diferenciados no período noturno nas unidades de saúde localizadas nos Distritos de Vitoriana, César Neto e Rubião Junior visando atender munícipes que trabalham o dia inteiro e não tem condições de serem assistidos em horários regula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8"/>
          <w:szCs w:val="18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7T11:59:00Z</dcterms:modified>
  <cp:revision>10</cp:revision>
  <dc:subject/>
  <dc:title/>
</cp:coreProperties>
</file>