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Bairro Jardim Monte Mor, neste município, possui número significativo de morador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os moradores da região não possuem local adequado para fazer o descarte dos materiais que podem ser recicl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o referido bairro possui algumas áreas verdes e também alguns terrenos que, muitas vezes, estão sendo usados para descarte de lix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situação citada acima vem ocorrendo por não existir um local adequado para o descarte do material reciclável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dotar o </w:t>
      </w:r>
      <w:r>
        <w:rPr>
          <w:rFonts w:cs="Arial" w:ascii="Arial" w:hAnsi="Arial"/>
          <w:color w:val="000000"/>
          <w:sz w:val="24"/>
          <w:szCs w:val="24"/>
        </w:rPr>
        <w:t xml:space="preserve">bairro Jardim Monte Mor com um ponto de coleta de material reciclável, atendendo a moradores da região.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0T08:26:00Z</cp:lastPrinted>
  <dcterms:modified xsi:type="dcterms:W3CDTF">2017-11-27T11:59:00Z</dcterms:modified>
  <cp:revision>22</cp:revision>
  <dc:subject/>
  <dc:title/>
</cp:coreProperties>
</file>