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1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27</w:t>
      </w:r>
      <w:r>
        <w:rPr>
          <w:rFonts w:cs="Arial" w:ascii="Arial" w:hAnsi="Arial"/>
          <w:b/>
          <w:sz w:val="24"/>
          <w:szCs w:val="24"/>
          <w:u w:val="single"/>
        </w:rPr>
        <w:t>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próxima à EMEF “Prof. José Antônio Sartori”, no Jardim Eldorado, é muito utilizada pelas crianças que moram naquel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raça necessita de manutenção, porque está com o mato alto, tomando as calçadas e também boa parte do lugar onde ficam os brinquedos d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 a atual situação da Praça, as crianças não têm acesso tranquilo aos brinque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com o mato alto, muitos insetos e outros animais podem causar acidentes nas crianças que utilizam a Praça para l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serviços de limpeza e capinação na Praça próxima à EMEF “Prof. José Antônio Sartori”, no Jardim Eldorado, atendendo ao anseio de moradores da região e demais pessoas que frequentam ou circulam pela localida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AWCN/aco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7T14:29:00Z</cp:lastPrinted>
  <dcterms:modified xsi:type="dcterms:W3CDTF">2017-11-27T17:30:00Z</dcterms:modified>
  <cp:revision>14</cp:revision>
  <dc:subject/>
  <dc:title/>
</cp:coreProperties>
</file>