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11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trechos das Ruas Joaquim Marins e Arco Íris, no Recanto Azul, especificamente no cruzamento destas com a rua da Amizade, não há calç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ssibilita o risco de atropelamentos, pois os pedestres precisam transitar pelo leito asfáltico de referidos trech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à comunidade e às pessoas que transitam por ess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tomar as providências necessárias para a construção de calçadas </w:t>
      </w:r>
      <w:r>
        <w:rPr>
          <w:rFonts w:cs="Arial" w:ascii="Arial" w:hAnsi="Arial"/>
          <w:sz w:val="24"/>
          <w:szCs w:val="24"/>
        </w:rPr>
        <w:t>em trechos das Ruas Joaquim Marins e Arco Íris, no Recanto Azul, especificamente no cruzamento destas com a Rua da Amizade, conforme os motivos acima mencionad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2:00:00Z</dcterms:modified>
  <cp:revision>11</cp:revision>
  <dc:subject/>
  <dc:title/>
</cp:coreProperties>
</file>