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os moradores de Botucatu, de diferentes regiões, procuraram esta Vereadora reclamando do “som alto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xcesso de barulho é ocasionado, principalmente, por carros particulares e de propagandas, por festas universitárias, bares, casas de show, 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Botucatu, a Lei nº 4127, de 22 de dezembro de 2000, dispõe “</w:t>
      </w:r>
      <w:r>
        <w:rPr>
          <w:rFonts w:cs="Arial" w:ascii="Arial" w:hAnsi="Arial"/>
          <w:i/>
          <w:sz w:val="24"/>
          <w:szCs w:val="24"/>
        </w:rPr>
        <w:t>sobre sons urbanos, fixa níveis e horários em que será permitida a sua emissão nas diferentes zonas e atividades, impõe penalidades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som alto” causa diversos transtornos, atrapalhando, principalmente, o descanso de trabalhadores e crianças, o que afeta diretamente a saúde e o bem-estar dos mesm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ntensificar a fiscalização sobre o excesso de barulho e “som alto”, assim,</w:t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, à Comandante do 12º Batalhão de Polícia Militar do Interior, </w:t>
      </w:r>
      <w:r>
        <w:rPr>
          <w:rFonts w:cs="Arial" w:ascii="Arial" w:hAnsi="Arial"/>
          <w:b/>
        </w:rPr>
        <w:t>TENENTE CORONEL PM KÁTIA CHRISTÓFALO</w:t>
      </w:r>
      <w:r>
        <w:rPr>
          <w:rFonts w:cs="Arial" w:ascii="Arial" w:hAnsi="Arial"/>
        </w:rPr>
        <w:t xml:space="preserve"> e, nos Termos da Lei Orgânica do Município, o Secretário Municipal de Segurança e Direitos Humanos, </w:t>
      </w:r>
      <w:r>
        <w:rPr>
          <w:rFonts w:cs="Arial" w:ascii="Arial" w:hAnsi="Arial"/>
          <w:b/>
        </w:rPr>
        <w:t xml:space="preserve">ADJAIR DE CAMPOS </w:t>
      </w:r>
      <w:r>
        <w:rPr>
          <w:rFonts w:cs="Arial" w:ascii="Arial" w:hAnsi="Arial"/>
        </w:rPr>
        <w:t xml:space="preserve">e o Comandante da Guarda Civil Municipal (GCM), </w:t>
      </w:r>
      <w:r>
        <w:rPr>
          <w:rFonts w:cs="Arial" w:ascii="Arial" w:hAnsi="Arial"/>
          <w:b/>
        </w:rPr>
        <w:t>SÉRGIO LUIZ BAVIA</w:t>
      </w:r>
      <w:r>
        <w:rPr>
          <w:rFonts w:cs="Arial" w:ascii="Arial" w:hAnsi="Arial"/>
        </w:rPr>
        <w:t>, solicitando organizarem uma força-tarefa com o objetivo de intensificar a fiscalização sobre o excesso de barulho e som alto que, frequentemente, ocorre em diversas regiões de Botucatu, garantindo a paz e a tranquilidade da nosso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24T08:36:00Z</cp:lastPrinted>
  <dcterms:modified xsi:type="dcterms:W3CDTF">2017-11-27T12:00:00Z</dcterms:modified>
  <cp:revision>29</cp:revision>
  <dc:subject/>
  <dc:title/>
</cp:coreProperties>
</file>