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71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11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quadra de esportes do Distrito de Vitoriana é muito utilizada por jovens e crianças para a prática de esportes;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há algum tempo a cobertura de referida quadra sofreu severos danos e tal área não conta mais com proteção o que está prejudicando o lazer da comunidade local,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solicitando, juntamente à secretaria competente e nos termos da Lei Orgânica do Município, informar sobre a possibilidade de refazer a cobertura da </w:t>
      </w:r>
      <w:r>
        <w:rPr>
          <w:rFonts w:cs="Arial" w:ascii="Arial" w:hAnsi="Arial"/>
          <w:sz w:val="24"/>
        </w:rPr>
        <w:t>quadra de esportes, localizada no Distrito de Vitoriana, a fim de atender os anseios da comunidade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7 de novembr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SARGENTO LAU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7T12:01:00Z</dcterms:modified>
  <cp:revision>10</cp:revision>
  <dc:subject/>
  <dc:title/>
</cp:coreProperties>
</file>