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117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27/11/2017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  </w:t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os graves problemas que vêm ocorrendo na prestação de serviços e no transporte público de Botucatu, por parte das empresas que detém a concessão;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 já houve uma Reunião Pública, nesta Casa de Leis, em 30 de maio, com representantes da Prefeitura Municipal e das empresas concessionárias, momento em que foram debatidas diversas questões relacionadas a referida temática e, explanou-se sobre o processo de rompimento que estava em andamento na época;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 o processo de rompimento não foi concluído;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 circulam notícias sobre possíveis propostas de alterações na legislação que trata sobre o assunto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necessidade de esclarecer e atualizar, de forma transparente e aberta à população, a real situação do sistema de transporte público coletivo de nosso município, assim,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ao Excelentíssimo Senhor Presidente da Câmara Municipal de Botucatu, </w:t>
      </w:r>
      <w:r>
        <w:rPr>
          <w:rFonts w:cs="Arial" w:ascii="Arial" w:hAnsi="Arial"/>
          <w:b/>
          <w:sz w:val="24"/>
          <w:szCs w:val="24"/>
        </w:rPr>
        <w:t>IZAIAS BRANCO DA SILVA COLINO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</w:rPr>
        <w:t>agendar uma Reunião Pública, na sede da Câmara Municipal de Botucatu, para explicar oficialmente à população e aos Vereadores, a situação atual em que se encontra o sistema de transporte público coletivo de nosso município, sobre o processo de rescisão que não foi concluído, bem como sobre possíveis alterações na legislação que trata do assunto.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7 de novembro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a Autora </w:t>
            </w:r>
            <w:r>
              <w:rPr>
                <w:rFonts w:cs="Arial" w:ascii="Arial" w:hAnsi="Arial"/>
                <w:b/>
                <w:sz w:val="24"/>
                <w:szCs w:val="24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D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Vereador Autor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D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color w:val="D9D9D9"/>
          <w:sz w:val="16"/>
          <w:szCs w:val="16"/>
        </w:rPr>
        <w:t>RASI/jpq</w:t>
      </w:r>
    </w:p>
    <w:sectPr>
      <w:headerReference w:type="default" r:id="rId2"/>
      <w:type w:val="nextPage"/>
      <w:pgSz w:w="11906" w:h="16838"/>
      <w:pgMar w:left="1797" w:right="1134" w:gutter="0" w:header="720" w:top="170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Josepaulo</cp:lastModifiedBy>
  <cp:lastPrinted>2017-11-27T08:53:00Z</cp:lastPrinted>
  <dcterms:modified xsi:type="dcterms:W3CDTF">2017-11-27T17:12:00Z</dcterms:modified>
  <cp:revision>53</cp:revision>
  <dc:subject/>
  <dc:title/>
</cp:coreProperties>
</file>