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em razão da demanda por transporte de pacientes ser variável, com ocorrência de “picos”, nem sempre a frota de ambulâncias da Prefeitura Municipal de Botucatu é capaz de atender todas as chamad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as dessas chamadas são para o transporte de pessoas que farão consultas ou acompanhamento médico em hospitais ou centros de saúde, ou seja, pessoas que são transportadas sentadas e sem necessidade de cuidados especi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para enfrentar este tipo de problema, da demanda “esporádica”, poderia ser celebrado um convênio com as cooperativas de táxis de nossa cidade, visando o transporte destes casos “específicos”, em que não há qualquer tipo de risco à saúde do paciente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, ao Excelentíssimo Senhor Prefeito Municipal de Botucatu, </w:t>
      </w:r>
      <w:r>
        <w:rPr>
          <w:rFonts w:cs="Arial" w:ascii="Arial" w:hAnsi="Arial"/>
          <w:b/>
        </w:rPr>
        <w:t>MÁRIO EDUARDO PARDINI AFONSECCA</w:t>
      </w:r>
      <w:r>
        <w:rPr>
          <w:rFonts w:cs="Arial" w:ascii="Arial" w:hAnsi="Arial"/>
        </w:rPr>
        <w:t>, solicitando, nos Termos da Lei Orgânica do Município, realizar estudos e informar sobre a possibilidade de celebrar parceria com as cooperativas de táxis de Botucatu, com o objetivo de viabilizar, quando necessário e esporadicamente, o transporte de pacientes que não requerem cuidados especiais até unidades de saúde, bem como o retorno dos mesmos até suas respectivas cas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novemb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JAMI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CD/jpq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02-24T08:36:00Z</cp:lastPrinted>
  <dcterms:modified xsi:type="dcterms:W3CDTF">2017-11-27T12:03:00Z</dcterms:modified>
  <cp:revision>32</cp:revision>
  <dc:subject/>
  <dc:title/>
</cp:coreProperties>
</file>