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Curuzu é um importante e movimentado corredor de ônib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via fica localizada na área central d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fluxo de usuários do transporte coletivo é maior em destacada região devido à proximidade da supracitada via pública com a Rua Amando de Barros, principal via de comérci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as condições precárias e tamanho inferior dos pontos de ônibus localizados na Rua Curuzu, em especial os pontos localizados próximos à Escola “Chiri Natação” e ao Supermercado Central,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realizar a reforma e a ampliação dos pontos de ônibus localizados na Rua Curuzu, em especial os pontos localizados próximos a Escola “Chiri Natação” e ao Supermercado Central, por conta do intenso fluxo de usuários de transporte coletiv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7T12:05:00Z</dcterms:modified>
  <cp:revision>9</cp:revision>
  <dc:subject/>
  <dc:title/>
</cp:coreProperties>
</file>