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ruzamento da Rua Djalma Dutra com a Avenida Marechal Floriano Peixoto, possui intenso fluxo de veículos 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disciplinar o trânsito na região, permitindo que pedestres, sobretudo pessoas com deficiência ou com mobilidade reduzida, possam atravessar a via com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com tempo para pedestres e sinal sonoro para deficientes visuais, no cruzamento da Rua Djalma Dutra com a Avenida Marechal Floriano Peixoto, disciplinando o trânsito na região e permitindo a travessia segura de pedestres, sobretudo pessoas com deficiência ou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3-04-29T14:24:00Z</cp:lastPrinted>
  <dcterms:modified xsi:type="dcterms:W3CDTF">2017-11-27T10:53:00Z</dcterms:modified>
  <cp:revision>49</cp:revision>
  <dc:subject/>
  <dc:title/>
</cp:coreProperties>
</file>