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ua Doutor Jaguaribe, no trecho que percorre a Vila dos Lavradores, está deteriorada, necessitando de manutençã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 a instalaçã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um redutor de velocidade, do tipo lomba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>em especial no trecho próximo ao número 303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uma pavimentação asfáltica esburacada e degradada pode causar danos aos veículos, ocasionar acidentes e trazer prejuízos aos motorist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itada via é bastante movimentada e alguns motoristas transitam pela localidade em alta velocidade, possibilitando a ocorrência de acidentes e atropelamentos,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olicitando,</w:t>
      </w:r>
      <w:r>
        <w:rPr>
          <w:rFonts w:cs="Arial" w:ascii="Arial" w:hAnsi="Arial"/>
        </w:rPr>
        <w:t xml:space="preserve"> nos termos da Lei Orgânica do Município,</w:t>
      </w:r>
      <w:r>
        <w:rPr>
          <w:rFonts w:cs="Arial" w:ascii="Arial" w:hAnsi="Arial"/>
          <w:bCs/>
        </w:rPr>
        <w:t xml:space="preserve"> informar sobre a possibilidade de realizar o recapeamento asfáltico da </w:t>
      </w:r>
      <w:r>
        <w:rPr>
          <w:rFonts w:cs="Arial" w:ascii="Arial" w:hAnsi="Arial"/>
        </w:rPr>
        <w:t>Rua Doutor Jaguaribe, no trecho que percorre a Vila dos Lavradores, bem com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mplantar um redutor de velocidade, do tipo lombada, em referida via na altura do número 303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tendendo aos anseios de munícipes que trafegam pela local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7 de novembr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7T12:06:00Z</dcterms:modified>
  <cp:revision>13</cp:revision>
  <dc:subject/>
  <dc:title/>
</cp:coreProperties>
</file>