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pessoas que diariamente fazem uso da Rodovia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uitas dessas pessoas se utilizam do referido espaço de bicicleta ou até mesmo a pé, sendo que o acostamento da mesma, além de necessitar de manutenção, não oferece segurança para o trânsito de pessoa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pela localização da supracitada Rodovia, a mesma tem função de uma grande avenida urbana, e, sendo assim, necessita de cuidados especi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o Senhor Presidente da Concessionária Rodovias do Tiet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que informem sobre a possibilidade realizar a construção de uma pista para caminhadas e uma ciclovia na Rodovia Domingos Sartori, de modo a conferir segurança para os transeuntes 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2:07:00Z</dcterms:modified>
  <cp:revision>13</cp:revision>
  <dc:subject/>
  <dc:title/>
</cp:coreProperties>
</file>