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1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há trechos da Rua José Santi, no Distrito de Rubião Junior, que não possuem iluminação pública, nem mesmo postes de ilumin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locais, pedestres e motoristas que circulam pela área à noite estão preocupados e inseguros devido à falta de ilumin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torna tais trechos perigosos e propícios para atuação de pessoas mal-intencionada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implantar iluminação pública em trechos da Rua José Santi, localizada no Distrito de Rubião Junior, que ainda não possuem o benefíc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7-12-04T16:01:00Z</cp:lastPrinted>
  <dcterms:modified xsi:type="dcterms:W3CDTF">2017-12-04T18:01:00Z</dcterms:modified>
  <cp:revision>13</cp:revision>
  <dc:subject/>
  <dc:title/>
</cp:coreProperties>
</file>