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veículos que se utilizam todos os dias da Rodovia Domingos Sartori para trabalhar ou para ir até as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que dá acesso ao Jardim Tropical fica bastante conturbado devido ao movimento n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s do Jardim Tropical enfrentam dificuldades para conseguir atravessar a Rodovia e poder chegar até as suas cas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pela localização da supracitada Rodovia, a mesma tem função de uma grande avenida urbana, e, sendo assim, necessita de cuidados especi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que informem sobre a possibilidade realizar a construção de um trevo no acesso ao Jardim Tropical, a fim de disciplinar o transito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27T13:03:00Z</dcterms:modified>
  <cp:revision>11</cp:revision>
  <dc:subject/>
  <dc:title/>
</cp:coreProperties>
</file>