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construção do viaduto que interligará a região do Residencial Arlindo Durante e do Parque Residencial Serra Negra (Setor Leste) à região do Jardim Paraiso (Setor Norte)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com a conclusão das obras do referido viaduto, haverá aumento no fluxo de veículos em ambas as regiõ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ausência de vias rápidas, do tipo “avenida”, ligando o acesso do futuro viaduto à Avenida Conde de Serra Negra, uma das principais vias do Setor Leste da cidade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venida Arquiteto Zenon Lotufo poderia servir a este propósito, caso houvesse a extensão da mesma, por um trecho de aproximadamente 300 metros, passando por uma área verde, pela lateral da Praça Olice Petricone e cruzando a Avenida Maria Nazaré Roseiro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egundo moradores da região, a ideia de realizar referida ligação não é nova, já tendo sido estudada anteriormente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algum projeto contemplando a ligação da Avenida Arquiteto Zenon Lotufo com a Avenida Conde de Serra Negra e, caso exista, informar se há previsão para a efetiva implant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envide esforços no sentido de viabilizar referida obra, proporcionando maior fluidez ao trânsito da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82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722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27T08:56:00Z</cp:lastPrinted>
  <dcterms:modified xsi:type="dcterms:W3CDTF">2017-12-04T11:21:00Z</dcterms:modified>
  <cp:revision>63</cp:revision>
  <dc:subject/>
  <dc:title/>
</cp:coreProperties>
</file>