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ausência de pavimentação asfáltica em um trecho da Rua Professor João Roberto Pilan, nas proximidades da esquina com a Rua Jandiro Villas Boas, na Chácara Recreio Vista Alegr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, de aproximadamente 150 metros, causa diversos transtornos à população local, com excesso de poeira nos dias secos e lama em dias de chu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mpletar a pavimentação asfáltic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e um trecho de aproximadamente 150 metros da Rua Professor João Roberto Pilan, nas proximidades da esquina com a Rua Jandiro Villas Boas, na Chácara Recreio Vista Alegre, atendendo ao anseio de moradores e pessoas que circulam p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06-05T08:09:00Z</cp:lastPrinted>
  <dcterms:modified xsi:type="dcterms:W3CDTF">2017-12-01T16:50:00Z</dcterms:modified>
  <cp:revision>58</cp:revision>
  <dc:subject/>
  <dc:title/>
</cp:coreProperties>
</file>