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2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Avenida Paulo João Fernando Dal Farra é uma importante via que dá acesso ao Fórum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há trechos da supracitada avenida que ainda não contam com referido benefíci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avimentação asfáltica beneficia um grande número de pessoas, sobretudo moradores e pessoas que circulam por tal área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avimentação asfáltica de trechos da Avenida Paulo João Fernando Dal Farra que ainda não contam com referido benefíc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01T16:51:00Z</dcterms:modified>
  <cp:revision>10</cp:revision>
  <dc:subject/>
  <dc:title/>
</cp:coreProperties>
</file>