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todas as ações de melhorias na orla do Rio Bonito Campo e Náut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sa vila não mais atende exclusivamente casas de veraneio, mas, inclusive, casas de moradia, com aproximadamente 300 moradores fix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proximidade do final do ano e do verão como sendo uma época de maior frequência de rancheiros e turistas, a movimentação de veículos nas vias é significativamente aumentad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devido às chuvas, algumas das vias chegam a ficar intransitáveis, com erosões e muita lama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 sobre a possibilidade de passar a máquina, fazendo abaulamento nas ruas principais e travessas do </w:t>
      </w:r>
      <w:r>
        <w:rPr>
          <w:rFonts w:cs="Arial" w:ascii="Arial" w:hAnsi="Arial"/>
          <w:color w:val="000000"/>
          <w:sz w:val="24"/>
          <w:szCs w:val="24"/>
        </w:rPr>
        <w:t>Rio Bonito Campo e Náutica, fazendo com que a água escoe para ambos os lados da rua, evitando, desta forma, que ela escoe pelo meio da rua. Atendendo a pedidos de moradores e turistas da região.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2-04T10:48:00Z</cp:lastPrinted>
  <dcterms:modified xsi:type="dcterms:W3CDTF">2017-12-04T16:34:00Z</dcterms:modified>
  <cp:revision>17</cp:revision>
  <dc:subject/>
  <dc:title/>
</cp:coreProperties>
</file>