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nossa cidade existem diversas reclamações devido à perturbação do sosseg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“som alto” causa diversos transtornos, atrapalhando, principalmente, o descanso de trabalhadores e crianças, o que afeta diretamente a saúde e o bem-estar dos mesm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ntensificar a fiscalização nesse senti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propiciar a capacitação de servidores públicos, em especial aos servidores da Guarda Civil Municipal e do Meio Ambiente, para que possam fazer o uso e medição de som em locais públicos, afim de emitir laudos ou documentos para confirmação de perturbação do sossego públic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2-04T15:24:00Z</dcterms:modified>
  <cp:revision>9</cp:revision>
  <dc:subject/>
  <dc:title/>
</cp:coreProperties>
</file>