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tação Rodoviária Municipal "Dr. Carlos Alberto Melluso", em Botucatu, é um local de intenso movimento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extremo benefício para usuários do transporte intermunicipal e para a população dos bairros adjacentes contar com uma lotérica na rodovi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Gerente Geral da Caixa Econômica Federal, </w:t>
      </w:r>
      <w:r>
        <w:rPr>
          <w:rFonts w:cs="Arial" w:ascii="Arial" w:hAnsi="Arial"/>
          <w:b/>
          <w:sz w:val="24"/>
          <w:szCs w:val="24"/>
        </w:rPr>
        <w:t>DOMINGOS HENRIQUE FAZAN CARAMANO</w:t>
      </w:r>
      <w:r>
        <w:rPr>
          <w:rFonts w:cs="Arial" w:ascii="Arial" w:hAnsi="Arial"/>
          <w:sz w:val="24"/>
          <w:szCs w:val="24"/>
        </w:rPr>
        <w:t>, solicitando informarem sobre a possibilidade de implantar uma casa lotérica na Estação Rodoviária Municipal "Dr. Carlos Alberto Melluso"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1T16:51:00Z</dcterms:modified>
  <cp:revision>10</cp:revision>
  <dc:subject/>
  <dc:title/>
</cp:coreProperties>
</file>