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espaço destinado à Unidade de Pronto Atendimento – UPA, localizado na região do Jardim Brasil, vem demonstrando a possibilidade de ter o seu uso inicial alterad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penas caso isso venha a acontec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lto custo na implantação da UPA na região citada aci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tendimentos específicos e especializados para com as mulhe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apresenta indicadores de violência sexual e doméstica contra as mulhe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situações de violência contra a mulher são extremamente constrangedoras para a vítima que busca atendimento méd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equipamentos específicos para o atendimento, como ultrassom de mama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que, se o espaço que inicialmente foi destinado à Unidade de Pronto Atendimento - UPA, na região do Jardim Brasil, não servir a este propósito, que o mesmo seja destinado a se tornar um Centro de Atendimento para as Mulheres, que atenderia a urgência das vulnerabilidades de violência sexual e doméstica, bem como doenças femininas recorr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15:44:00Z</dcterms:modified>
  <cp:revision>17</cp:revision>
  <dc:subject/>
  <dc:title/>
</cp:coreProperties>
</file>