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4/1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no passeio público (calçada) da Rua João Passos, na altura do número 736, existia uma árvore que, por motivo desconhecido, foi retirad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 o local foi coberto com cimento, formando um pequeno degrau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que, por ser pequeno, diversas pessoas acabam tropeçando, correndo o risco de caírem e se machucarem, sobretudo idosos e mães com crianças de col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intenso fluxo de pedestres por referido local, que está situado na região central da cidade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conserto e o nivelamento do passeio público (calçada) defronte ao número 736 da Rua João Passos, região central da c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dez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04T09:24:00Z</cp:lastPrinted>
  <dcterms:modified xsi:type="dcterms:W3CDTF">2017-12-04T15:46:00Z</dcterms:modified>
  <cp:revision>19</cp:revision>
  <dc:subject/>
  <dc:title/>
</cp:coreProperties>
</file>