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lang w:val="en-US"/>
        </w:rPr>
        <w:t xml:space="preserve">OF. GP. </w:t>
      </w:r>
      <w:r>
        <w:rPr>
          <w:rFonts w:cs="Verdana" w:ascii="Verdana" w:hAnsi="Verdana"/>
          <w:b/>
          <w:sz w:val="24"/>
        </w:rPr>
        <w:t>Nº 102/2005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otucatu, 1º de março de 2005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  <w:tab/>
      </w:r>
      <w:r>
        <w:rPr>
          <w:rFonts w:cs="Verdana" w:ascii="Verdana" w:hAnsi="Verdana"/>
          <w:b/>
          <w:sz w:val="24"/>
        </w:rPr>
        <w:t>Senhor Prefeito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  <w:tab/>
        <w:t>Cumprimentando-o cordialmente,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sz w:val="24"/>
        </w:rPr>
        <w:t>valemo-nos do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sz w:val="24"/>
        </w:rPr>
        <w:t>presente para encaminhar a Vossa Excelência o Balancete da Receita, Despesa Analítica, Despesa Sintética e Despesas Pagas, desta Casa de Leis, referente ao mês de fevereiro do presente exercício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ab/>
        <w:tab/>
        <w:tab/>
        <w:tab/>
      </w:r>
      <w:r>
        <w:rPr>
          <w:rFonts w:cs="Verdana" w:ascii="Verdana" w:hAnsi="Verdana"/>
          <w:sz w:val="24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LUIZ CARLOS RUBIO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ANTONIO MÁRIO DE PAULA FERREIRA IEL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o Municipal de</w:t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*</cp:lastModifiedBy>
  <dcterms:modified xsi:type="dcterms:W3CDTF">2005-02-28T18:33:00Z</dcterms:modified>
  <cp:revision>8</cp:revision>
  <dc:subject/>
  <dc:title/>
</cp:coreProperties>
</file>