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a Prefeitura recolhe do município os pneus que são inservíveis e os mesmos ficam armazenados na antiga FEPASA; 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o acumulo de pneus existentes no local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xistem formas alternativas de reutilização de pneus usado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eio Ambient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utilizar os pneus inservíveis, que estão armazenados na antiga FEPASA, para a construção de aterros de cabeceira para pontes de nossa c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1Char">
    <w:name w:val="Título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berto</cp:lastModifiedBy>
  <cp:lastPrinted>2017-12-04T10:51:00Z</cp:lastPrinted>
  <dcterms:modified xsi:type="dcterms:W3CDTF">2017-12-04T15:23:00Z</dcterms:modified>
  <cp:revision>23</cp:revision>
  <dc:subject/>
  <dc:title/>
</cp:coreProperties>
</file>