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formação de que existem várias salas de aula que “sobraram” na atribuição, ocorrida no início deste ano letivo (2017), no ensino infantil e fundament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realizado concurso público para preenchimento das vagas existentes nas salas de aula, contudo, os profissionais que estão na lista de espera não foram cham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gência do concurso em questão está para acabar e, os respectivos profissionais, ainda não foram chamad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e ao Chefe da Divisão de Administração de Pessoal, </w:t>
      </w:r>
      <w:r>
        <w:rPr>
          <w:rFonts w:cs="Arial" w:ascii="Arial" w:hAnsi="Arial"/>
          <w:b/>
          <w:sz w:val="24"/>
          <w:szCs w:val="24"/>
        </w:rPr>
        <w:t>JULIO CESAR PELICIA</w:t>
      </w:r>
      <w:r>
        <w:rPr>
          <w:rFonts w:cs="Arial" w:ascii="Arial" w:hAnsi="Arial"/>
          <w:sz w:val="24"/>
          <w:szCs w:val="24"/>
        </w:rPr>
        <w:t>, solicitando, nos termos da Lei Orgânica do Município, prestarem as seguintes informações sobre o concurso público vigente para preenchimento das vagas existentes na educação infantil e fundamental, na rede municipal de ensino: quando foi aberto, prazo de vigência, quantos e quais profissionais foram chamados (especificando professores do ensino infantil e fundamental, atendentes, entre outros); sobre as salas de aula: quantas ficaram disponíveis para substituição neste ano letivo (especificando ensino infantil e fundamental), quantas foram preenchidas (atribuídas) com profissionais da rede municipal de ensino chamados por meio do concurso público vigente e quantas foram colocadas em substituição; sobre os custos: especificar como é realizado os gastos dos professores efetivos e dos que atuam em substituição, bem como o custo por hora/aula de cada um del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2-04T10:51:00Z</cp:lastPrinted>
  <dcterms:modified xsi:type="dcterms:W3CDTF">2017-12-04T13:11:00Z</dcterms:modified>
  <cp:revision>26</cp:revision>
  <dc:subject/>
  <dc:title/>
</cp:coreProperties>
</file>