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Avenida Bons Ares, no Jardim Botucatu, Distrito de Rubião Junior, recebeu pavimentação asfáltica recentemente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esar do benefício ainda há a necessidade de construção de calçadas para garantir a segurança na circulação d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m a pavimentação recente do leito carroçável, há também a necessidade de implantação de redutores de velocidade para disciplinar o tráfego de veículos em supracitada via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calçadas ao longo da Avenida Bons Ares, no Jardim Botucatu, Distrito de Rubião Junior, bem como estudar a implantação de redutores de velocidade em destacada via com o objetivo de disciplinar o tráfego de veícul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15:49:00Z</dcterms:modified>
  <cp:revision>9</cp:revision>
  <dc:subject/>
  <dc:title/>
</cp:coreProperties>
</file>