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4/12/2017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em requerimento recente este vereador solicitou instituir período integral de atividades no prédio escolar que hoje está vazio no Distrito de Rubião Júnior, localizado na Rua Vicente Pimentel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Poder Executivo encaminhou resposta afirmando estudar tal possibil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ainda que, há um déficit de vagas para creches no Distrito de Rubião Junior e que este vereador também solicitou através de requerimentos parcerias com entidades de forma a ajudar a sanar a fila de espera, sendo que esta também seria uma melhor opção para o prédio supracitad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e celebrar convênio com entidades com a finalidade de instalar uma creche no prédio que hoje está vazio no Distrito de Rubião Júnior, localizado na Rua Vicente Pimentel, de forma a atender os anseios da comunidade loc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dez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2-04T10:58:00Z</dcterms:modified>
  <cp:revision>8</cp:revision>
  <dc:subject/>
  <dc:title/>
</cp:coreProperties>
</file>