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12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4/12/2017</w:t>
      </w:r>
    </w:p>
    <w:p>
      <w:pPr>
        <w:pStyle w:val="Heading4"/>
        <w:jc w:val="lef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pavimentação do centro histórico de Botucatu é feita com os bons e belos paralelepípedos; 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sa pavimentação está tombada e não poderá ser substituída, sendo esses locais um cartão de visitas da cidade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s Ruas em seu segmento na parte central: Costa Leite, Velho Cardoso, Siqueira Campos, Morais Barros e Monsenhor Ferrari, assim como as praças: Pedro Torres, Rubião Júnior e Don Luiz Maria de Santana, sendo que, tais localidades, recebem grande fluxo de veículos e pessoas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manutenção sistemática dessa pavimentação não é feita desde os anos 60, quando existiam equipes com pessoas especializadas em fazer esse serviço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situação dessa pavimentação se encontra em estado lastimável e que as intervenções só são feitas em casos isolados e de extrema necessidade, com pessoas sem prática para fazê-las, deixando imperfeições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sas irregularidades provocam desgaste extremo da suspensão dos veículos e enorme desconforto aos passageiros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repetição da execução de uma tarefa leva à perfeição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tal manutenção poderia ser realizada no período de férias escolares e assim evitar desgastes com o fluxo intenso de veículos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QUEREMOS</w:t>
      </w:r>
      <w:r>
        <w:rPr>
          <w:rFonts w:cs="Arial" w:ascii="Arial" w:hAnsi="Arial"/>
          <w:color w:val="000000"/>
          <w:sz w:val="22"/>
          <w:szCs w:val="22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color w:val="000000"/>
          <w:sz w:val="22"/>
          <w:szCs w:val="22"/>
        </w:rPr>
        <w:t>, MÁRIO EDUARDO PARDINI AFFONSECA</w:t>
      </w:r>
      <w:r>
        <w:rPr>
          <w:rFonts w:cs="Arial" w:ascii="Arial" w:hAnsi="Arial"/>
          <w:color w:val="000000"/>
          <w:sz w:val="22"/>
          <w:szCs w:val="22"/>
        </w:rPr>
        <w:t xml:space="preserve">, solicitando, nos termos da Lei Orgânica do Município, informar sobre a possibilidade de </w:t>
      </w:r>
      <w:r>
        <w:rPr>
          <w:rFonts w:cs="Arial" w:ascii="Arial" w:hAnsi="Arial"/>
          <w:sz w:val="22"/>
          <w:szCs w:val="22"/>
        </w:rPr>
        <w:t>destacar uma pequena equipe para fazer a manutenção sistemática das ruas: Costa Leite, Velho Cardoso, Siqueira Campos, Morais Barros e Monsenhor Ferrari, assim como das praças: Pedro Torres, Rubião Júnior e Dom Luiz Maria de Santana, aproveitando o período de recesso escol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4 de dezembro de 2017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4T12:12:00Z</dcterms:modified>
  <cp:revision>9</cp:revision>
  <dc:subject/>
  <dc:title/>
</cp:coreProperties>
</file>