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20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4/12/2017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Cs/>
          <w:smallCaps/>
          <w:sz w:val="24"/>
        </w:rPr>
        <w:t>Excelentíssimo Senhor Presidente Da Câmara Municipal</w:t>
      </w:r>
      <w:r>
        <w:rPr>
          <w:rFonts w:cs="Arial" w:ascii="Arial" w:hAnsi="Arial"/>
          <w:b w:val="false"/>
          <w:bCs/>
          <w:smallCaps/>
          <w:sz w:val="24"/>
        </w:rPr>
        <w:t>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sz w:val="24"/>
          <w:szCs w:val="24"/>
        </w:rPr>
        <w:tab/>
        <w:t xml:space="preserve"> </w:t>
        <w:tab/>
        <w:tab/>
      </w:r>
      <w:r>
        <w:rPr>
          <w:rFonts w:cs="Arial" w:ascii="Arial" w:hAnsi="Arial"/>
          <w:b w:val="false"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que moradores e comerciantes do entorno da Praça São José estão reclamando do barulho e da desordem que ocorrem, durante o período noturno, na referida localidade localizada em uma área nobre da cidade e parte do patrimônio históric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jovens costumam se reunir no local para conversar e beber, muitas vezes falando alto e gritando, atitude essa que incomoda e causa transtornos à vizinhança, além de usuários de drogas que ficam pelo local que hoje não possui iluminação adequad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a Guarda Civil Municipal (GCM) tem como uma de suas funções, zelar pelo patrimônio público e possui uma base móvel que poderia ser direcionada, em intervalos de tempo regulares, para atuar na supracitada praça, assim,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Segurança, </w:t>
      </w:r>
      <w:r>
        <w:rPr>
          <w:rFonts w:cs="Arial" w:ascii="Arial" w:hAnsi="Arial"/>
          <w:b/>
          <w:sz w:val="24"/>
          <w:szCs w:val="24"/>
        </w:rPr>
        <w:t>DR. ADJAIR DE CAMPOS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designar a base móvel da Guarda Civil Municipal (GCM), em intervalos regulares de tempo, bem como intensificar o patrulhamento na Praça São José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visando coibir o excesso de barulho e a desordem, além da ação de usuários de drogas, atendendo ao anseio de moradores da região. 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4 de dezembr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color w:val="E7E6E6"/>
          <w:sz w:val="18"/>
          <w:szCs w:val="24"/>
        </w:rPr>
      </w:pPr>
      <w:r>
        <w:rPr>
          <w:rFonts w:cs="Arial" w:ascii="Arial" w:hAnsi="Arial"/>
          <w:b/>
          <w:color w:val="E7E6E6"/>
          <w:sz w:val="18"/>
          <w:szCs w:val="24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  <w:t>IBSC/lp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Ttulo4Char">
    <w:name w:val="Título 4 Char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dcterms:modified xsi:type="dcterms:W3CDTF">2017-12-04T15:52:00Z</dcterms:modified>
  <cp:revision>9</cp:revision>
  <dc:subject/>
  <dc:title/>
</cp:coreProperties>
</file>