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diversas indústrias se instalaram nos últimos anos no Distrito Industrial III de Botucat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referida localidade teve um significativo crescimento, fomentado, inclusive, pela criação em 1999 da Associação das Empresas do Distrito Industrial III (AEDIT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diversas mães e pais, funcionários das indústrias instaladas em supracitado distrito industrial, tem que se deslocar por longas distâncias para poderem levar seus filhos até uma crech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supracitada situação vem causando diversos transtornos a referidos munícipes, que perdem muito tempo levando e buscando seus filhos na crech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a grande distância e a demora para chegar a creche, sobretudo quando os filhos adoecem, também gera preocupação aos pais, o que reflete diretamente no rendimento do trabalho;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está previsto, inclusive, a construção de um novo loteamento nas cercanias, o que fortalece o pedido pela crech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tal pedido já foi feito anteriormente através de requeri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o Senhor </w:t>
      </w:r>
      <w:r>
        <w:rPr>
          <w:rFonts w:cs="Arial" w:ascii="Arial" w:hAnsi="Arial"/>
          <w:b/>
          <w:sz w:val="24"/>
          <w:szCs w:val="24"/>
        </w:rPr>
        <w:t xml:space="preserve">VALDIR GONZALES PAIXÃO JÚNIOR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agilizar o processo de construção de uma creche no Distrito Industrial III, que atenda aos filhos dos diversos funcionários que trabalham nas indústrias instaladas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04T14:50:00Z</cp:lastPrinted>
  <dcterms:modified xsi:type="dcterms:W3CDTF">2017-12-04T17:49:00Z</dcterms:modified>
  <cp:revision>37</cp:revision>
  <dc:subject/>
  <dc:title/>
</cp:coreProperties>
</file>