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s Ruas Milton Meris Jaqueta e Jaguaribe o movimento de veículos, em geral, é muito intens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não existe mais o redutor de velocidade para conter a velocidade de quem vem da Rua Milton Meris Jaqueta sendo que os veículos adentram na Rua Jaguaribe sem ao menos reduzir a velocidade podendo ocasionar sérios acidentes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a implantar um redutor de velocidade no cruzamento das Ruas Milton Meris Jaqueta e Jaguaribe ou, se não for possível, implantar uma canaleta ou algum outro dispositivo que discipline o tráfego de veículos em destacado cruza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4T12:59:00Z</dcterms:modified>
  <cp:revision>10</cp:revision>
  <dc:subject/>
  <dc:title/>
</cp:coreProperties>
</file>