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>12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2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 existência de uma praça, com academia ao ar livre, situada no Bairro de Anhumas, no Distrito de Cesar Ne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s equipamentos da referida academia ao ar livre encontram-se deteriorados, pois são muito utilizados pelas pessoas que frequentam 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 necessidade de proporcionar comodidade à nossa população no que se refere a questões que fomentam as práticas esportiva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realizar a reforma da academia ao ar livre no Bairro de Anhumas, Distrito de Cesar Neto, ou implantar equipamentos novos, atendendo aos anseios das pessoas que frequentam o espaço de lazer mencionado.</w:t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dezembr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2-07T18:45:00Z</dcterms:modified>
  <cp:revision>24</cp:revision>
  <dc:subject/>
  <dc:title/>
</cp:coreProperties>
</file>