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r um antigo anseio dos moradores e frequentadores do Loteamento Alvorada da Barra contar com uma área de lazer em referida localidade nas proximidades da represa do rio Tietê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necessidade de melhorar a arborização de referid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ar sobre a possibilidade de realizar estudos visando construir uma área de lazer no Loteamento Alvorada da Barra, nas proximidades da represa do Rio Tietê, bem como a plantação de árvores frutíferas nas áreas verdes de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8T11:54:00Z</dcterms:modified>
  <cp:revision>10</cp:revision>
  <dc:subject/>
  <dc:title/>
</cp:coreProperties>
</file>