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121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11/12/2017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  </w:t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</w:rPr>
        <w:t>Considerando que este Vereador foi procurado por pais de crianças que frequentam o Centro de Educação Infantil (CEI) “Professor Ruy Amado Piozzi”, localizado na Rua Rodrigues César, número 411, na Vila dos Lavradores;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</w:rPr>
        <w:t>Considerando que, segundo relatado, uma significativa quantidade de água entra pela cobertura da supracitada creche, em dias de chuva, prejudicando as atividades escolares no prédio;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</w:rPr>
        <w:t>Considerando que, devido a estas goteiras, algumas salas de aula precisam ser remanejadas para outros locais, pois fica inviável a realização de qualquer tipo de trabalho em referidas salas;</w:t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 os pais das crianças que frequentam referida CEI estão preocupados com a destacada situação que tende a piorar no verão, época em que as chuvas são mais frequentes e de maior intensidade, assim,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 de Botucatu, </w:t>
      </w:r>
      <w:r>
        <w:rPr>
          <w:rFonts w:cs="Arial" w:ascii="Arial" w:hAnsi="Arial"/>
          <w:b/>
          <w:sz w:val="24"/>
          <w:szCs w:val="24"/>
        </w:rPr>
        <w:t>MARIO EDUARDO PARDINI AFFONSECA</w:t>
      </w:r>
      <w:r>
        <w:rPr>
          <w:rFonts w:cs="Arial" w:ascii="Arial" w:hAnsi="Arial"/>
          <w:sz w:val="24"/>
          <w:szCs w:val="24"/>
        </w:rPr>
        <w:t xml:space="preserve">, juntamente com as Secretarias competentes, solicitando, nos termos da Lei Orgânica do Município, informar sobre a possibilidade de efetuar, com urgência, a manutenção da cobertura do </w:t>
      </w:r>
      <w:r>
        <w:rPr>
          <w:rFonts w:cs="Arial" w:ascii="Arial" w:hAnsi="Arial"/>
          <w:sz w:val="24"/>
        </w:rPr>
        <w:t>Centro de Educação Infantil (CEI) “Professor Ruy Amado Piozzi”, localizado na Vila dos Lavradores, visando sanar o grave problema de goteiras que ocorre em referida creche, em dias de chuva, preocupando os pais das crianças que frequentam referida instituição de ensino.</w:t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1 de dezembro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ACT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Josepaulo</cp:lastModifiedBy>
  <cp:lastPrinted>2017-12-11T09:58:00Z</cp:lastPrinted>
  <dcterms:modified xsi:type="dcterms:W3CDTF">2017-12-11T11:58:00Z</dcterms:modified>
  <cp:revision>12</cp:revision>
  <dc:subject/>
  <dc:title/>
</cp:coreProperties>
</file>