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2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1/12/2017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diversas vias do município de Botucatu são fiscalizadas por meio de radares móveis;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aparelhos estão gerando um enorme descontentamento junto à população, pois se tornaram mais um instrumento de punição do que uma ferramenta de educação no trânsito, para conscientizar a população sobre o perigo do excesso de velocidade, sendo alvos constantes de reclamações de munícipes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 que, nos termos da Lei Orgânica do Município e juntamente com Secretaria competente, uma vez finalizado o contrato com a empresa que gerencia os radares móveis em Botucatu, o mesmo não seja renovado e nem que seja contratado outro tipo de serviço contemplando a operação de radares móveis em nosso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dez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riana</cp:lastModifiedBy>
  <dcterms:modified xsi:type="dcterms:W3CDTF">2017-12-11T17:07:00Z</dcterms:modified>
  <cp:revision>19</cp:revision>
  <dc:subject/>
  <dc:title/>
</cp:coreProperties>
</file>