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t>12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1/12/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>Considerando que foi constituída na Câmara Municipal uma Comissão Temporária de Assuntos Relevantes com a finalidade de revisar a legislação municipal que trata sobre calçadas e passeios públicos, bem como dos diversos elementos que interferem diretamente na acessibilidade e mobilidade das mesmas, como padronização, piso tátil, manutenção, plantio de árvores, posicionamento das lixeiras, grades e bueiros, obstáculos em geral, entre outros;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referida comissão iniciou os trabalhos na última semana e pretende fazer um levantamento de toda legislação referente ao supracitado assunto de forma a analisar os textos e, posteriormente, elaborar minuta de um projeto de lei que reúna todos os procedimentos necessários sobre construção e manutenção de calçadas e passeios públic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>Considerando que é relevante para os trabalhos a serem realizados por referida comissão, obter informações sobre minutas de projetos ou atualizações de leis pretendidas pelo Poder Executivo referentes a calçadas e passeios públicos,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2"/>
          <w:szCs w:val="22"/>
        </w:rPr>
        <w:t>MÁRIO EDUARDO PARDINI AFFONSECA</w:t>
      </w:r>
      <w:r>
        <w:rPr>
          <w:rFonts w:cs="Arial" w:ascii="Arial" w:hAnsi="Arial"/>
          <w:sz w:val="22"/>
          <w:szCs w:val="22"/>
        </w:rPr>
        <w:t>, solicitando, nos termos da Lei Orgânica do Município, informar sobre a possibilidade de encaminhar a esta Casa de Leis informações ou cópias de minutas de projetos ou atualizações de leis pretendidas pelo Poder Executivo referentes a calçadas e passeios públicos de forma a colaborar com os trabalhos da Comissão Temporária de Assuntos Relevantes, constituída na Câmara Municipal, que tem a finalidade de revisar a legislação municipal que trata do referido assu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11 de dezembro de 201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dcterms:modified xsi:type="dcterms:W3CDTF">2017-12-11T11:54:00Z</dcterms:modified>
  <cp:revision>12</cp:revision>
  <dc:subject/>
  <dc:title/>
</cp:coreProperties>
</file>