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fluxo intenso de veículos na região onde está localizado o cruzamento das Ruas Doutor Jaguaribe e Floriano Simões, na Vila dos Lavr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or inúmeras vezes, o trânsito em referida localidade encontra-se congestionado, dificultando, principalmente, a passagem de veículos que estão na Rua Floriano Simões e necessitam atravessar a Rua Major Matheus para continuar o percu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omar providências para disciplinar o trânsito de destaca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no sentido de implantar um semáforo no cruzamento das Ruas Doutor Jaguaribe e Floriano Sim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7T18:47:00Z</dcterms:modified>
  <cp:revision>45</cp:revision>
  <dc:subject/>
  <dc:title/>
</cp:coreProperties>
</file>