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</w:t>
      </w:r>
      <w:r>
        <w:rPr>
          <w:rFonts w:cs="Arial" w:ascii="Arial" w:hAnsi="Arial"/>
          <w:sz w:val="24"/>
          <w:szCs w:val="24"/>
          <w:u w:val="single"/>
        </w:rPr>
        <w:t>12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siderando que no cruzamento entre a Rua Plácido Rodrigues Venegas e a Avenida Camilo Mazoni, no Jardim Paraíso, existe um buraco bastante fundo (</w:t>
      </w:r>
      <w:r>
        <w:rPr>
          <w:rFonts w:cs="Arial" w:ascii="Arial" w:hAnsi="Arial"/>
          <w:b/>
          <w:sz w:val="24"/>
          <w:szCs w:val="24"/>
        </w:rPr>
        <w:t>foto anexa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e pessoas que transitam pela localidade sinalizaram o referido buraco com galhos para evit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dificulta a locomoção dos moradores da localidade, danificando seus veículos e possibilitando acid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a operação tapa-buraco no cruzamento entre a Rua Plácido Rodrigues Venegas com a Avenida Camilo Mazoni, no Jardim Paraí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dezembro de 2017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2-07T18:47:00Z</dcterms:modified>
  <cp:revision>33</cp:revision>
  <dc:subject/>
  <dc:title/>
</cp:coreProperties>
</file>