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QUERIMENTO Nº. </w:t>
      </w:r>
      <w:r>
        <w:rPr>
          <w:rFonts w:cs="Arial" w:ascii="Arial" w:hAnsi="Arial"/>
          <w:b/>
          <w:sz w:val="24"/>
          <w:szCs w:val="24"/>
          <w:u w:val="single"/>
        </w:rPr>
        <w:t>12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2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Considerando que na rotatória existente entre a Rua Damião Pinheiro Machado com a Rua José Dal Farra, próximo ao condomínio Vivendas de La Salle, existe um buraco que vem incomodando às pessoas que transitam pel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o risco de que aconteça algum acidente n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a operação “tapa-buracos” na existente entre a Rua Damião Pinheiro Machado com a Rua José Dal Farr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2-07T18:48:00Z</dcterms:modified>
  <cp:revision>20</cp:revision>
  <dc:subject/>
  <dc:title/>
</cp:coreProperties>
</file>