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sa da Câmara Municipal de Botucatu concedeu abono de final de ano a todos os servidores do Poder Legisla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do Poder Executivo também poderiam receber destacado benefício, sobretudo pelo fato de que a Prefeitura Municipal apresentou excesso de arrecadação de mais de 11 milhões de reais, diante da receita prevista do orçamento para o exercício de 2017, conforme documentos apresentados nesta Casa de Le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realizar estudos e envidar esforços no sentido de conceder abono de final de ano a todos os servidores da Prefeitura Municipal de Botucat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dezem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11T11:51:00Z</dcterms:modified>
  <cp:revision>11</cp:revision>
  <dc:subject/>
  <dc:title/>
</cp:coreProperties>
</file>