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ua Oswaldo Schrossareck, em especial as próximas ao n° 41, estão muito preocupados com os constantes alagamentos que ocorrem em referida localidade, em dias de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não haver mecanismos que proporcionem a adequada vazão de água no lado direito de referida via, a mesma acaba acumulando-se, causando diversos transtornos e prejuízos aos moradores da região com constantes alag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 Vereadora foi procurada por moradores da comunidade que reivindicam uma solução para destacado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estudos e </w:t>
      </w:r>
      <w:r>
        <w:rPr>
          <w:rFonts w:cs="Arial" w:ascii="Arial" w:hAnsi="Arial"/>
          <w:sz w:val="24"/>
          <w:szCs w:val="24"/>
        </w:rPr>
        <w:t>informar sobre a possibilidade de implantar um bueiro (boca-de-lobo) nas proximidades do número 41, no lado direito da Rua Oswaldo Schrossareck ou algum dispositivo que permita o adequado escoamento das águas pluviais na localidade, atendendo aos anseios da comunidade, bem como proporcionando maior segurança e tranquilidade a todos que moram n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06T14:40:00Z</cp:lastPrinted>
  <dcterms:modified xsi:type="dcterms:W3CDTF">2017-12-07T18:49:00Z</dcterms:modified>
  <cp:revision>10</cp:revision>
  <dc:subject/>
  <dc:title/>
</cp:coreProperties>
</file>