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aça Coronel Moura, conhecida popularmente como “Praça do Paratodos” é muito frequentada pela população e turistas que visitam nosso município, tendo em vista que a mesma fica na região Central do municípi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raça pode ser dividida em duas partes, a parte superior, onde hoje estão instalados trailers para alimentação, e a parte inferior, que dá acesso à Rua Amando de Bar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na parte superior existem trailers para alimentação, é necessário que esta região seja bem iluminada e com um maior número de bancos para que as pessoas que frequentam a localidade se sintam mais seguras e confortáve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se vereador foi procurado por comerciantes e moradores do entorno do local, que afirmaram que o estado do local está em avançado estágio de deterioração, bem como problemas de ilumin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fatores têm contribuído para a presença de meliantes e usuários de drogas no local, assustando quem frequenta os pontos comerciais no ento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 xml:space="preserve">juntamente com a Secretaria Competente, informar sobre a possibilidade de realizar a revitalização da Praça Coronel Moura, popularmente conhecida como “Praça do Paratodos”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r, de imediato, as lâmpadas, reforçando a iluminação, e </w:t>
      </w:r>
      <w:r>
        <w:rPr>
          <w:rFonts w:cs="Arial" w:ascii="Arial" w:hAnsi="Arial"/>
          <w:sz w:val="24"/>
          <w:szCs w:val="24"/>
        </w:rPr>
        <w:t>outras providências que se fizerem necessár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color w:val="A6A6A6"/>
          <w:sz w:val="28"/>
          <w:szCs w:val="16"/>
        </w:rPr>
      </w:pPr>
      <w:r>
        <w:rPr>
          <w:color w:val="A6A6A6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7T18:49:00Z</dcterms:modified>
  <cp:revision>11</cp:revision>
  <dc:subject/>
  <dc:title/>
</cp:coreProperties>
</file>