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2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em épocas de chuvas intensas, a área ao redor do terminal rodoviário “Dr. Carlos Alberto Melluso” é uma localidade onde acontecem constantes alagamentos, causando transtornos e prejuíz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a necessidade de realizar ações que visem melhorar ou solucionar referido problema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 xml:space="preserve">ANDRÉ LUIZ PERES,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realizar a limpeza e o desassoreamento das calhas do Ribeirão Tanquinho e Córrego Água Fria, na área ao redor do terminal rodoviário “Dr. Carlos Alberto Melluso”, a fim de evitar os constantes alagamentos em referida local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dez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2-08T13:00:00Z</dcterms:modified>
  <cp:revision>8</cp:revision>
  <dc:subject/>
  <dc:title/>
</cp:coreProperties>
</file>