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122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11/12/2017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    </w:t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que através do requerimento n° 004/2017 este vereador solicitou a implantação de uma área de lazer com campo de malha, campo de futebol, pista de skate e academia ao ar livre no Jardim Aeroporto;</w:t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</w:rPr>
        <w:t>Considerando que o Poder Executivo encaminhou resposta afirmando já existir um projeto para atender a demanda e que falta apenas a viabilidade econômica;</w:t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ainda que há a necessidade de informações sobre como estão os procedimentos para a implantação do benefício sendo que tal pedido é um antigo anseio da comunidade e que a prática regular de atividades físicas traz diversos benefícios para a saúde, além de reduzir o risco de doenças crônicas, tais como diabetes, hipertensão, obesidade, doenças cardíacas, entre outras;</w:t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Obras e Serviços Municipais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 xml:space="preserve">, solicitando, nos termos da Lei Orgânica do Município, informar sobre como estão os procedimentos para </w:t>
      </w:r>
      <w:r>
        <w:rPr>
          <w:rFonts w:cs="Arial" w:ascii="Arial" w:hAnsi="Arial"/>
          <w:sz w:val="24"/>
        </w:rPr>
        <w:t>a implantação de uma área de lazer com campo de malha, campo de futebol, pista de skate e academia ao ar livre no Jardim Aeroporto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1 de dezembro de 2017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SARGENTO LAUD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P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LGS/esm</w:t>
      </w:r>
    </w:p>
    <w:p>
      <w:pPr>
        <w:pStyle w:val="Normal"/>
        <w:rPr>
          <w:color w:val="D9D9D9"/>
          <w:sz w:val="28"/>
          <w:szCs w:val="16"/>
        </w:rPr>
      </w:pPr>
      <w:r>
        <w:rPr>
          <w:color w:val="D9D9D9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Erika</cp:lastModifiedBy>
  <dcterms:modified xsi:type="dcterms:W3CDTF">2017-12-08T11:35:00Z</dcterms:modified>
  <cp:revision>9</cp:revision>
  <dc:subject/>
  <dc:title/>
</cp:coreProperties>
</file>